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3"/>
        <w:spacing w:lineRule="auto" w:line="360" w:before="0" w:after="2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P13"/>
        <w:spacing w:lineRule="auto" w:line="360"/>
        <w:jc w:val="center"/>
        <w:rPr/>
      </w:pPr>
      <w:r>
        <w:rPr>
          <w:b/>
          <w:sz w:val="28"/>
          <w:szCs w:val="28"/>
        </w:rPr>
        <w:t>Муниципальное бюджетное учреждение дополнительного образования «Детская музыкальная школа №13» Московского района г. Казани</w:t>
      </w:r>
    </w:p>
    <w:p>
      <w:pPr>
        <w:pStyle w:val="P13"/>
        <w:spacing w:lineRule="auto" w:line="3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3"/>
        <w:spacing w:lineRule="auto" w:line="3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3"/>
        <w:spacing w:lineRule="auto" w:line="3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3"/>
        <w:spacing w:lineRule="auto" w:line="3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3"/>
        <w:spacing w:lineRule="auto" w:line="3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СОЦИАЛЬНОГО ПАРТНЕРСТВА В ОБЛАСТИ НРАВСТВЕННО-ПАТРИОТИЧЕСКОГО ВОСПИТАНИЯ В ДМШ</w:t>
      </w:r>
    </w:p>
    <w:p>
      <w:pPr>
        <w:pStyle w:val="P13"/>
        <w:spacing w:lineRule="auto" w:line="360"/>
        <w:ind w:firstLine="68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P13"/>
        <w:spacing w:lineRule="auto" w:line="360" w:before="0" w:after="0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Номинация</w:t>
      </w:r>
    </w:p>
    <w:p>
      <w:pPr>
        <w:pStyle w:val="P13"/>
        <w:spacing w:lineRule="auto" w:line="360" w:before="0" w:after="0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о-методические работы,</w:t>
      </w:r>
    </w:p>
    <w:p>
      <w:pPr>
        <w:pStyle w:val="P13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татья</w:t>
      </w:r>
    </w:p>
    <w:p>
      <w:pPr>
        <w:pStyle w:val="P13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рапонтова Инна Григорьевна</w:t>
      </w:r>
    </w:p>
    <w:p>
      <w:pPr>
        <w:pStyle w:val="P13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подаватель народных инструментов</w:t>
      </w:r>
    </w:p>
    <w:p>
      <w:pPr>
        <w:pStyle w:val="P13"/>
        <w:spacing w:lineRule="auto" w:line="360" w:before="0" w:after="0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89509478828</w:t>
      </w:r>
    </w:p>
    <w:p>
      <w:pPr>
        <w:pStyle w:val="P13"/>
        <w:spacing w:lineRule="auto" w:line="360"/>
        <w:ind w:firstLine="680"/>
        <w:jc w:val="right"/>
        <w:rPr>
          <w:i/>
          <w:i/>
          <w:sz w:val="28"/>
          <w:szCs w:val="28"/>
          <w:lang w:val="en-US"/>
        </w:rPr>
      </w:pPr>
      <w:hyperlink r:id="rId2">
        <w:r>
          <w:rPr>
            <w:rStyle w:val="InternetLink"/>
            <w:sz w:val="28"/>
            <w:szCs w:val="28"/>
            <w:lang w:val="en-US"/>
          </w:rPr>
          <w:t>Ya.innafer05-08@ya.ru</w:t>
        </w:r>
      </w:hyperlink>
    </w:p>
    <w:p>
      <w:pPr>
        <w:pStyle w:val="P13"/>
        <w:spacing w:lineRule="auto" w:line="360"/>
        <w:ind w:firstLine="680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 w:before="0" w:after="135"/>
        <w:ind w:firstLine="68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 w:before="0" w:after="135"/>
        <w:ind w:firstLine="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0" w:after="135"/>
        <w:ind w:firstLine="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0" w:after="135"/>
        <w:ind w:firstLine="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0" w:after="135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35"/>
        <w:ind w:firstLine="680"/>
        <w:jc w:val="both"/>
        <w:rPr/>
      </w:pPr>
      <w:r>
        <w:rPr>
          <w:sz w:val="28"/>
          <w:szCs w:val="28"/>
        </w:rPr>
        <w:t>Государственная политика в сфере патриотического воспитания заложена в госу</w:t>
        <w:softHyphen/>
        <w:t>дарственной программе «Патриотическое воспитание граждан Российской Фе</w:t>
        <w:softHyphen/>
        <w:t>дерации на 2016-2020 годы» (Постановление правительства РФ от 30 декабря 2015 г. № 1493), в которой говорится о формировании системы патриотического воспитания граждан, отвечающей современным вызовам и задачам развития страны. </w:t>
      </w:r>
    </w:p>
    <w:p>
      <w:pPr>
        <w:pStyle w:val="Normal"/>
        <w:spacing w:lineRule="auto" w:line="360" w:before="0" w:after="135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 задачам программы относятся: «совершенствование и развитие хорошо зарекомендовавших себя форм и методов работы по патриотическому воспитанию с учетом динамично меняющейся ситуации, возрастных особенностей граждан и необходимости активного межведомственного, межотраслевого взаимодействия и общественно-государственного партнерства; развитие научного и методического сопровождения системы патриотического воспитания граждан». Образованию отводится ключевая роль в духовно-нравственной консолидации российского общества, в повышении уровня доверия человека к жизни в России, к согражданам, обществу, государству, настоящему и будущему своей страны. Именно в школе должна быть сосредоточена не только интеллектуальная, но и гражданская, духовная и культурная жизнь обучающегося.</w:t>
      </w:r>
    </w:p>
    <w:p>
      <w:pPr>
        <w:pStyle w:val="Normal"/>
        <w:spacing w:lineRule="auto" w:line="360" w:before="0" w:after="135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тоящее время музыкальные школы  переживают сложный этап развития. Меняются цели, задачи и функции школы, иной облик приобретает весь уклад школьной жизни. Социальное партнерство реализуется в образовательных учреждениях на нескольких образовательных уровнях:  уровень низового социального партнерства – это организация партнерских отношений внутри образовательного учреждения, где равноправными партнерами признаются педагоги и учащиеся; переходный уровень социального партнерства, когда школа выходит за рамки собственного образовательного пространства, контактируя с представителями иных сфер общественного производства; продуктивный уровень социального партнерства, который проявляется в том, что система образования сама инициирует и устанавливает партнерские отношения.</w:t>
      </w:r>
    </w:p>
    <w:p>
      <w:pPr>
        <w:pStyle w:val="Normal"/>
        <w:spacing w:lineRule="auto" w:line="360" w:before="0" w:after="135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артнерских отношений внутри образовательного учреждения в ДМШ № 13 как один из механизмов формирования гражданских качеств личности реализуется и в классе народных инструментов. В школе ведут активную концертную деятельность ансамбль народных инструментов «Балагуры», вокально-инструментальный ансамбль «Кубэлэк», ансамбль гитаристов «Мечта». Школьные ансамбли народных инструментов, по самой сути своей призваны возрождать глубинные основы отечественного искусства, совершенствовать эстетический вкус широких масс слушателей, любить и создавать неизбывную, прекрасную красоту звучания народных инструментов. </w:t>
      </w:r>
      <w:r>
        <w:rPr>
          <w:bCs/>
          <w:iCs/>
          <w:sz w:val="28"/>
          <w:szCs w:val="28"/>
        </w:rPr>
        <w:t>Развивать в детях уважение к собственному народу, культуре, уважение к родному очагу – вот ведущая педагогическая идея, которой мы придерживаемся в работе с детскими коллективами.</w:t>
      </w:r>
      <w:r>
        <w:rPr>
          <w:sz w:val="28"/>
          <w:szCs w:val="28"/>
        </w:rPr>
        <w:tab/>
        <w:t xml:space="preserve"> </w:t>
      </w:r>
      <w:r>
        <w:rPr>
          <w:bCs/>
          <w:iCs/>
          <w:sz w:val="28"/>
          <w:szCs w:val="28"/>
        </w:rPr>
        <w:t>Совместная коллективная деятельность детей при игре в ансамбле, оркестре создаёт общее эмоциональное переживание, ребята оказывают помощь друг другу при выполнении задания, сострадают, переживают неудачи и радуются успеху. Они становятся терпимее, добрее, справедливее в оценке своих действий и поступков. При подготовке к концертам, мероприятиям происходит преображение робких, застенчивых детей в раскрепощенных, инициативных.  Формирование патриотизма на уроках специальности осуществляется в процессе изучения ребёнком репертуара, поэтому к его подбору нужно подходить с особой тщательностью, ведь истоки патриотического воспитания берут своё начало из традиционной народной культуры. При составлении репертуара ставятся такие цели, как воспитание вкуса, формирование нравственных и эстетических чувств (любви к ближнему, к своему народу, к Родине), воспитание уважения к истории, традициям музыкальной культуры разных стран мира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Особый акцент в процессе обучения ставится на изучение народной музыки, знакомство с историей народа, его традициями и обычаями, постижение основных пластов мирового музыкального искусства, произведений композиторов классиков.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снову репертуара на протяжении всего курса обучения составляет народная музыка, начиная с простейших  прибауток, частушек и заканчивая современными народными обработками.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Именно народная песня с её поэтичным и удивительным миром, эмоциональной выразительностью и мелодичностью формирует у детей бережное отношение к истории и культуре своего народа, усиливает связь и преемственность поколений. </w:t>
      </w:r>
    </w:p>
    <w:p>
      <w:pPr>
        <w:pStyle w:val="Normal"/>
        <w:spacing w:lineRule="auto" w:line="360" w:before="0" w:after="135"/>
        <w:ind w:firstLine="68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Формирование патриотических качеств ребёнка идёт через знакомство с историей Отечества.  Изучая произведения композиторов классиков на разные исторические события родного Отечества, мы говорим с воспитанниками о подвигах советского народа, героизме, о смелости, храбрости, любви к Родине, о переживаниях, о мыслях, чувствах народа. А в итоге подводим к мысли, что Родина у человека одна и её надо любить. Очень важно раскрыть перед детьми взаимосвязь между музыкальным наследием прошлого и современной музыкой, научить понимать истинные ценности.</w:t>
      </w:r>
    </w:p>
    <w:p>
      <w:pPr>
        <w:pStyle w:val="Normal"/>
        <w:autoSpaceDE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>С одной стороны, музыкальная школа является центром музыкально-эстетического воспитания,  с другой  стороны, она существует и развивается, обогащаясь духовными ценностями среды и, таким образом, приобретает свойства духовного центра. В связи с этим, необходимым фактором развития школы является сотрудничество с учреждениями культурно - образовательного профиля и максимальная интеграция в социокультурную жизнь района как духовного, образовательного и воспитательного центра. Социальными партнерами для музыкальной школы выступают Национальный музей РТ, детские образовательные учреждения, региональные общественные благотворительные организации.</w:t>
      </w:r>
    </w:p>
    <w:p>
      <w:pPr>
        <w:pStyle w:val="Style15"/>
        <w:spacing w:lineRule="auto" w:line="36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многих лет воспитанники народного отделения активно участвуют в благотворительных концертах для детей с ограниченными возможностями, проводимых совместно с региональной общественной благотворительной организацией РБОИ РДИ «Дети в радость» РТ, на площадке Национального музея РТ. После концертных выступлений ребята активно участвуют в тематических экскурсиях по музею, а также в организуемых для детей мастер-классах. Концерты  в музее происходят в особой, эстетически значимой и информационно насыщенной предметно-пространственной среде, где человек ощущает свою сопричастность культуре и возможность диалога с ней, также, в отличие от классно-урочного типа поведения в школе, музей предлагает иной регламент, основанный на признании особого музейного этикета, пространственном перемещении, возможности включения в  творческую деятельность. </w:t>
      </w:r>
    </w:p>
    <w:p>
      <w:pPr>
        <w:pStyle w:val="Style15"/>
        <w:spacing w:lineRule="auto" w:line="36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ключительно велика при этом атмосфера жизни творческого коллектива – ансамбля народных инструментов. В музыкальной школе создаются самые благоприятные условия для формирования дарований учащихся, открывается широкая дорога в мир прекрасного. </w:t>
      </w:r>
      <w:r>
        <w:rPr>
          <w:bCs/>
          <w:iCs/>
          <w:sz w:val="28"/>
          <w:szCs w:val="28"/>
        </w:rPr>
        <w:t xml:space="preserve">Эффективность формирования патриотических чувств, в процессе общения с музыкой во многом определяется профессионализмом и личной увлечённостью преподавателя. Только собственным примером «горением души», проявляя уважение к людям и к родной земле, взаимопониманием и уважением ученика, можно приблизить ребёнка к общечеловеческим морально-нравственным ценностям. Учащиеся должны видеть, что педагог любит свой инструмент, музыку, приносящую ему самому радость. </w:t>
      </w:r>
      <w:r>
        <w:rPr>
          <w:sz w:val="28"/>
          <w:szCs w:val="28"/>
        </w:rPr>
        <w:t xml:space="preserve">Своей работой мы стремимся создать атмосферу доброжелательности, ответственности, увлеченности, </w:t>
      </w:r>
      <w:hyperlink r:id="rId3">
        <w:r>
          <w:rPr>
            <w:rStyle w:val="InternetLink"/>
            <w:color w:val="000000"/>
            <w:sz w:val="28"/>
            <w:szCs w:val="28"/>
          </w:rPr>
          <w:t>взаимопомощи</w:t>
        </w:r>
      </w:hyperlink>
      <w:r>
        <w:rPr>
          <w:sz w:val="28"/>
          <w:szCs w:val="28"/>
        </w:rPr>
        <w:t xml:space="preserve"> и понимания детей.</w:t>
      </w:r>
    </w:p>
    <w:p>
      <w:pPr>
        <w:pStyle w:val="Style15"/>
        <w:shd w:fill="FFFFFF" w:val="clear"/>
        <w:spacing w:lineRule="auto" w:line="360" w:before="0" w:after="0"/>
        <w:ind w:firstLine="680"/>
        <w:jc w:val="both"/>
        <w:rPr>
          <w:color w:val="10133B"/>
          <w:sz w:val="28"/>
          <w:szCs w:val="28"/>
        </w:rPr>
      </w:pPr>
      <w:r>
        <w:rPr>
          <w:sz w:val="28"/>
          <w:szCs w:val="28"/>
        </w:rPr>
        <w:t>Завершающей стадией выступает собственно партнерство (его можно назвать «действенным партнерством»), которое предусматривает долговременные взаимоотношения сторон, основанные на добровольном и совместном участии и взаимной ответственности. Именно здесь партнеры испытывают максимальное доверие к инициативам друг друга, заинтересованность личного вклада в общественное дело. Школа разрабатывает программу развития образовательного учреждения как документ – перспективу на социальное сотрудничество с социокультурными учреждениями, где прописываются все компоненты социального партнерства. В настоящее время заключены договора</w:t>
      </w:r>
      <w:hyperlink r:id="rId4">
        <w:r>
          <w:rPr>
            <w:rStyle w:val="InternetLink"/>
            <w:sz w:val="28"/>
            <w:szCs w:val="28"/>
          </w:rPr>
          <w:t xml:space="preserve"> о совместной деятельности ДМШ № 13 с  СОШ № 92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 xml:space="preserve">  СОШ № 9</w:t>
        </w:r>
      </w:hyperlink>
      <w:hyperlink r:id="rId6">
        <w:r>
          <w:rPr>
            <w:rStyle w:val="InternetLink"/>
            <w:sz w:val="28"/>
            <w:szCs w:val="28"/>
          </w:rPr>
          <w:t>9</w:t>
        </w:r>
      </w:hyperlink>
      <w:r>
        <w:rPr>
          <w:sz w:val="28"/>
          <w:szCs w:val="28"/>
        </w:rPr>
        <w:t>,</w:t>
      </w:r>
      <w:hyperlink r:id="rId7">
        <w:r>
          <w:rPr>
            <w:rStyle w:val="InternetLink"/>
            <w:sz w:val="28"/>
            <w:szCs w:val="28"/>
          </w:rPr>
          <w:t xml:space="preserve">  СОШ № 34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 xml:space="preserve">Казанской МО ВОС, </w:t>
        </w:r>
      </w:hyperlink>
      <w:hyperlink r:id="rId9">
        <w:r>
          <w:rPr>
            <w:rStyle w:val="InternetLink"/>
            <w:sz w:val="28"/>
            <w:szCs w:val="28"/>
          </w:rPr>
          <w:t> </w:t>
        </w:r>
      </w:hyperlink>
      <w:hyperlink r:id="rId10">
        <w:r>
          <w:rPr>
            <w:rStyle w:val="InternetLink"/>
            <w:sz w:val="28"/>
            <w:szCs w:val="28"/>
          </w:rPr>
          <w:t>РБООСИ «Мамино сердце Татарстана</w:t>
        </w:r>
      </w:hyperlink>
      <w:r>
        <w:rPr>
          <w:sz w:val="28"/>
          <w:szCs w:val="28"/>
        </w:rPr>
        <w:t>», детским садом № 376. Ведущим интегрирующим принципом сотрудничества является погружение в художественный мир образов, воздействие которых направлено на развитие эмоционального отношения к идеям патриотизма и, как следствие - на воспитание искусством. Духовно-нравственное воспитание учащихся строится на приобщении детей к культурному наследию своего народа.  Главный результат будет заключаться в усвоении учащимися вечных нравственных ценностей: милосердии, сострадании, в стремлении к добру и неприятию зла, любви к Родине. П</w:t>
      </w:r>
      <w:r>
        <w:rPr>
          <w:iCs/>
          <w:sz w:val="28"/>
          <w:szCs w:val="28"/>
        </w:rPr>
        <w:t>артнерские отношения это неизбежная характеристика  современного социально усложняющегося мира, в котором развивается образовательное пространство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93085" cy="387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387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463800" cy="4008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38375" cy="3623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2836545" cy="3474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HTMLPreformattedChar">
    <w:name w:val="HTML Preformatted Char"/>
    <w:basedOn w:val="Style14"/>
    <w:qFormat/>
    <w:rPr>
      <w:rFonts w:ascii="Consolas" w:hAnsi="Consolas" w:cs="Consolas"/>
      <w:lang w:val="ru-RU" w:bidi="ar-SA"/>
    </w:rPr>
  </w:style>
  <w:style w:type="character" w:styleId="S5">
    <w:name w:val="s5"/>
    <w:qFormat/>
    <w:rPr/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uppressAutoHyphens w:val="true"/>
      <w:spacing w:lineRule="auto" w:line="36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.innafer05-08@ya.ru" TargetMode="External"/><Relationship Id="rId3" Type="http://schemas.openxmlformats.org/officeDocument/2006/relationships/hyperlink" Target="http://www.pandia.ru/text/category/vzaimopomoshmz/" TargetMode="External"/><Relationship Id="rId4" Type="http://schemas.openxmlformats.org/officeDocument/2006/relationships/hyperlink" Target="https://edu.tatar.ru/upload/storage/org5323/files/Scan_001(51).jpg" TargetMode="External"/><Relationship Id="rId5" Type="http://schemas.openxmlformats.org/officeDocument/2006/relationships/hyperlink" Target="https://edu.tatar.ru/upload/storage/org5323/files/Scan_001(52).jpg" TargetMode="External"/><Relationship Id="rId6" Type="http://schemas.openxmlformats.org/officeDocument/2006/relationships/hyperlink" Target="https://edu.tatar.ru/upload/storage/org5323/files/Scan_001(52).jpg" TargetMode="External"/><Relationship Id="rId7" Type="http://schemas.openxmlformats.org/officeDocument/2006/relationships/hyperlink" Target="https://edu.tatar.ru/upload/storage/org5323/files/Scan_001(53).jpg" TargetMode="External"/><Relationship Id="rId8" Type="http://schemas.openxmlformats.org/officeDocument/2006/relationships/hyperlink" Target="https://edu.tatar.ru/upload/storage/org5323/files/Scan_001 (1).jpg" TargetMode="External"/><Relationship Id="rId9" Type="http://schemas.openxmlformats.org/officeDocument/2006/relationships/hyperlink" Target="https://edu.tatar.ru/upload/storage/org5323/files/&#1076;&#1086;&#1075;&#1086;&#1074;&#1086;&#1088; &#1084;&#1072;&#1084;&#1080;&#1085;&#1086; &#1089;&#1077;&#1088;&#1076;&#1094;&#1077; 2016.jpg" TargetMode="External"/><Relationship Id="rId10" Type="http://schemas.openxmlformats.org/officeDocument/2006/relationships/hyperlink" Target="https://edu.tatar.ru/upload/storage/org5323/files/&#1076;&#1086;&#1075;&#1086;&#1074;&#1086;&#1088; &#1084;&#1072;&#1084;&#1080;&#1085;&#1086; &#1089;&#1077;&#1088;&#1076;&#1094;&#1077; 2016.jpg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34:00Z</dcterms:created>
  <dc:creator>инна</dc:creator>
  <dc:description/>
  <cp:keywords/>
  <dc:language>en-US</dc:language>
  <cp:lastModifiedBy>инна</cp:lastModifiedBy>
  <dcterms:modified xsi:type="dcterms:W3CDTF">2022-10-18T23:19:00Z</dcterms:modified>
  <cp:revision>7</cp:revision>
  <dc:subject/>
  <dc:title>«Использование отечественных традиций и современного опыта в области патриотического и эстетического воспитания детей в классе народных инструментов детской музыкальной школы»</dc:title>
</cp:coreProperties>
</file>